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 w:val="false"/>
        </w:rPr>
        <w:t>Администрация  Орл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зерж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Орло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4.06.2015 г.                                                                                           № 36-п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рганизации массового отдых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телей Орловского сельсовета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рганизации массового отдыха жителей Орловского сельсовета, руководствуясь  ст. 7 Устава Орловского сельсовета ПОСТАНОВЛЯЮ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местами массового отдыха жителей Орловского сельсовета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етскую площадку на улице  Дзержинского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лощадь по улице Центральной, 30.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Утвердить план мероприятий  по обустройству мест массового отдыха жителей сельсовета  на 2015 год.  /приложение № 1/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претить купание на водоемах, находящихся на территории сельсовета:  Балтырь, Абан, Чемурайский пруд  и их использование в целях массового отдыха жителей Орловского сельсовета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беспечить наличие запрещающих знаков.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Всем специалистам администрации вести разъяснительную работу среди взрослого населения, детей по недопущению использования водных объектов в целях массового отдыха.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Постановление вступает в силу со дня его официального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 :                             Л.В.Зинкевич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й по обустройству мест массового отдыха жителей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39"/>
        <w:gridCol w:w="216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территории детских площадок от бытов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евич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а Г.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етская площадка ул.Дзер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белка, покра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евич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1:00Z</dcterms:created>
  <dc:creator>Sekretar</dc:creator>
  <dc:description/>
  <cp:keywords/>
  <dc:language>en-US</dc:language>
  <cp:lastModifiedBy>User</cp:lastModifiedBy>
  <cp:lastPrinted>2015-06-15T09:54:00Z</cp:lastPrinted>
  <dcterms:modified xsi:type="dcterms:W3CDTF">2015-06-15T02:54:00Z</dcterms:modified>
  <cp:revision>24</cp:revision>
  <dc:subject/>
  <dc:title>РОССИЙСКАЯ ФЕДЕРАЦИЯ</dc:title>
</cp:coreProperties>
</file>